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6860</wp:posOffset>
                </wp:positionV>
                <wp:extent cx="5558155" cy="6477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64800"/>
                          <a:chOff x="0" y="0"/>
                          <a:chExt cx="55580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08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1.8pt;width:437.6pt;height:5.05pt" coordorigin="19,436" coordsize="8752,101">
                <v:line id="shape_0" from="19,436" to="8771,4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,537" to="8756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</w:rPr>
        <w:t>РІШЕННЯ</w:t>
      </w:r>
    </w:p>
    <w:p>
      <w:pPr>
        <w:pStyle w:val="Normal"/>
        <w:spacing w:before="120" w:after="0"/>
        <w:rPr/>
      </w:pPr>
      <w:r>
        <w:rPr/>
        <w:t xml:space="preserve">від  «___» ________ 2018   №  ______                                            </w:t>
        <w:tab/>
      </w:r>
      <w:r>
        <w:rPr>
          <w:b/>
          <w:u w:val="single"/>
        </w:rPr>
        <w:t>ПРОЕКТ</w:t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4320" w:leader="none"/>
        </w:tabs>
        <w:ind w:right="4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 внесення змін до рішення виконавчого комітету Южноукраїнської міської ради від 31.07.2017 №211 «Про затвердження складу архітектурно-містобудівної ради при управлінні містобудування,  архітектури та розвитку інфраструктури Южноукраїнської міської ради та Положення про неї  в новій редакції» </w:t>
      </w:r>
    </w:p>
    <w:p>
      <w:pPr>
        <w:pStyle w:val="31"/>
        <w:ind w:right="-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54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ab/>
        <w:t xml:space="preserve">Керуючись ст. 40 Закону України «Про місцеве самоврядування в Україні», відповідно до ст. 20 Закону України «Про регулювання містобудівної діяльності»,  Закону України «Про архітектурну діяльність», наказу Міністерства регіонального розвитку, будівництва та житлово-комунального господарства України від 07.07.2011 №108 зі змінами, зареєстрованого в Міністерстві юстиції України 22.07.2011 за </w:t>
        <w:br/>
        <w:t>№ 903/19641, у зв’язку з кадровими змінами, що відбулись у виконавчих органах Южноукраїнської міської ради, виконавчий комітет Южноукраїнської міської ради</w:t>
      </w:r>
    </w:p>
    <w:p>
      <w:pPr>
        <w:pStyle w:val="Normal"/>
        <w:ind w:right="-1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6" w:hanging="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ind w:right="-4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Внести зміни до складу архітектурно-містобудівної ради при управлінні містобудування,  архітектури та розвитку інфраструктури Южноукраїнської міської ради, затвердженого п. 1 рішення виконавчого комітету Южноукраїнської міської ради від 31.07.2017 №211 «Про затвердження складу архітектурно-містобудівної ради при управлінні містобудування,  архітектури та розвитку інфраструктури Южноукраїнської міської ради та Положення про неї  в новій редакції», виклавши його в новій редакції (додаток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>2. Контроль за виконанням цього рішення покласти на заступника міського голови з питань діяльності виконавчих органів ради Кольчака О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Міський голова                                                                                В.К. Пароконний </w:t>
      </w:r>
    </w:p>
    <w:p>
      <w:pPr>
        <w:pStyle w:val="Normal"/>
        <w:ind w:right="-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грібний О.Л. </w:t>
      </w:r>
    </w:p>
    <w:p>
      <w:pPr>
        <w:pStyle w:val="Normal"/>
        <w:ind w:right="-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-50-85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7:00Z</dcterms:created>
  <dc:creator>User</dc:creator>
  <dc:description/>
  <cp:keywords/>
  <dc:language>en-US</dc:language>
  <cp:lastModifiedBy>User</cp:lastModifiedBy>
  <cp:lastPrinted>2018-04-06T08:35:00Z</cp:lastPrinted>
  <dcterms:modified xsi:type="dcterms:W3CDTF">2018-04-10T11:37:00Z</dcterms:modified>
  <cp:revision>2</cp:revision>
  <dc:subject/>
  <dc:title> </dc:title>
</cp:coreProperties>
</file>